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175" cy="100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2"/>
      </w:tblGrid>
      <w:tr>
        <w:trPr>
          <w:trHeight w:val="87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akanties 2013 / 2014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rfstvakantie                                   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t/m 27 oktober 2013</w:t>
            </w:r>
          </w:p>
        </w:tc>
      </w:tr>
      <w:tr>
        <w:trPr>
          <w:trHeight w:val="8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rstvakanti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december 2013 t/m 5 januari 2014</w:t>
            </w:r>
          </w:p>
        </w:tc>
      </w:tr>
      <w:tr>
        <w:trPr>
          <w:trHeight w:val="8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oorjaarsvakanti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 februari t/m 2 maart 2014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eivaka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sief Goede Vrijdag en Pasen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april t/m 5 mei 2014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melvaar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 en 30 mei 2014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inkster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 juni 2014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mervakanti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5 juli t/m 17 augustus 2014 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iedagen Batavi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 17 september  20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ijdag 18 oktober 20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ensdag 13 november 20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 3 december 20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 11 februari 20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derdag 17 april 20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 10 juni 20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5:00Z</dcterms:created>
  <dc:creator>Leerling</dc:creator>
  <dc:description/>
  <cp:keywords/>
  <dc:language>en-US</dc:language>
  <cp:lastModifiedBy>Janneke Wormhoudt</cp:lastModifiedBy>
  <cp:lastPrinted>2013-08-23T16:04:00Z</cp:lastPrinted>
  <dcterms:modified xsi:type="dcterms:W3CDTF">2013-08-23T14:04:00Z</dcterms:modified>
  <cp:revision>5</cp:revision>
  <dc:subject/>
  <dc:title> </dc:title>
</cp:coreProperties>
</file>